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ugia, terremoto nella notte: serie di scosse, la più forte di magnitudo 3.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iù forte, di magnitudo 3.4, è stata registrata nella zona di Perugia alle 5:03, a una profondità di 12 chilometri. Un'altra scossa c'è stata alle 6:28, nel nord della provincia di Perugia, a una profondità di 10 chilometri. L'epicentro era in prossimità dei comuni di Città di Castello e San Gius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6" w:before="77" w:after="77"/>
      <w:outlineLvl w:val="0"/>
    </w:pPr>
    <w:rPr>
      <w:rFonts w:ascii="Helvetica" w:hAnsi="Helvetica" w:cs="Helvetica"/>
      <w:b/>
      <w:bCs/>
      <w:spacing w:val="-8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tLeast" w:line="230" w:before="0" w:after="153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0" w:after="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9:00Z</dcterms:created>
  <dc:creator>OTTOAN1</dc:creator>
  <dc:description/>
  <dc:language>en-US</dc:language>
  <cp:lastModifiedBy>OTTOAN1</cp:lastModifiedBy>
  <dcterms:modified xsi:type="dcterms:W3CDTF">2015-11-09T09:29:00Z</dcterms:modified>
  <cp:revision>2</cp:revision>
  <dc:subject/>
  <dc:title>Val d'Aveto, scossa di terremoto fra Santo Stefano e Ferriere</dc:title>
</cp:coreProperties>
</file>